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1.03.2019 г.                                          пгт. Кировский                                                 № 42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0.10.2018 года № 39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татью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ЬЯ 1. ОСНОВНЫЕ ХАРАКТЕРИСТИКИ И ИНЫЕ ПОКАЗАТЕЛИ БЮДЖЕТА КИРОВСКОГО ГОРОДСКОГО ПОСЕЛЕНИЯ НА  2019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Кировского городского поселения на 2019 год:</w:t>
      </w:r>
    </w:p>
    <w:p>
      <w:pPr>
        <w:pStyle w:val="TextBodyIndent"/>
        <w:ind w:firstLine="741"/>
        <w:rPr/>
      </w:pPr>
      <w:r>
        <w:rPr>
          <w:sz w:val="26"/>
          <w:szCs w:val="26"/>
        </w:rPr>
        <w:t xml:space="preserve">а) общий объем доходов бюджета Кировского городского поселения - в сумме 55 925 596,64 рублей, </w:t>
      </w:r>
      <w:r>
        <w:rPr>
          <w:sz w:val="26"/>
          <w:szCs w:val="28"/>
        </w:rPr>
        <w:t>в том числе объем межбюджетных трансфертов, получаемых из других бюджетов бюджетной системы Российской Федерации, – в сумме  19 804 939,64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щий объем расходов бюджета Кировского городского поселения - в сумме  63 498 368,05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точники внутреннего финансирования дефицита бюджета Кировского городского поселения – в сумме  7 572 771,41 рублей, согласно приложению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5 к решению муниципального комитета Кировского городского поселения от 21.12.2018  года № 412 изложить в редакции приложения 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ложение 6 к решению муниципального комитета Кировского городского поселения от 21.12.2018 года № 412 изложить в редакции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Приложение 7 к решению муниципального комитета Кировского городского поселения от 21.12.2018 года № 412 изложить в редакции приложения 4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8 к решению муниципального комитета Кировского городского поселения от 21.12.2018 года № 412 изложить в редакции приложения 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4011"/>
        <w:gridCol w:w="3472"/>
      </w:tblGrid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 года  № 425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10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Кировского городского поселения на 2019 год</w:t>
            </w:r>
          </w:p>
        </w:tc>
      </w:tr>
      <w:tr>
        <w:trPr>
          <w:trHeight w:val="330" w:hRule="atLeast"/>
        </w:trPr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13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95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4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63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2 771,41</w:t>
            </w:r>
          </w:p>
        </w:tc>
      </w:tr>
      <w:tr>
        <w:trPr>
          <w:trHeight w:val="96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2 771,41</w:t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Кировского городского поселения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214"/>
        <w:gridCol w:w="657"/>
        <w:gridCol w:w="2049"/>
      </w:tblGrid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79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 г. № 425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</w:t>
            </w:r>
          </w:p>
        </w:tc>
      </w:tr>
      <w:tr>
        <w:trPr>
          <w:trHeight w:val="330" w:hRule="atLeast"/>
        </w:trPr>
        <w:tc>
          <w:tcPr>
            <w:tcW w:w="106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ходов бюджета Кировского городского поселения  на 2019 год</w:t>
            </w:r>
          </w:p>
        </w:tc>
      </w:tr>
      <w:tr>
        <w:trPr>
          <w:trHeight w:val="37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20 657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00 000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500 000,00</w:t>
            </w:r>
          </w:p>
        </w:tc>
      </w:tr>
      <w:tr>
        <w:trPr>
          <w:trHeight w:val="67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1 657,00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1 657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0 000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8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54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</w:tr>
      <w:tr>
        <w:trPr>
          <w:trHeight w:val="8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7 000,00</w:t>
            </w:r>
          </w:p>
        </w:tc>
      </w:tr>
      <w:tr>
        <w:trPr>
          <w:trHeight w:val="15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000,00</w:t>
            </w:r>
          </w:p>
        </w:tc>
      </w:tr>
      <w:tr>
        <w:trPr>
          <w:trHeight w:val="12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</w:tr>
      <w:tr>
        <w:trPr>
          <w:trHeight w:val="57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4 939,64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4 939,64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302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 302,00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 200,00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89 651,64</w:t>
            </w:r>
          </w:p>
        </w:tc>
      </w:tr>
      <w:tr>
        <w:trPr>
          <w:trHeight w:val="100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5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00 000,00</w:t>
            </w:r>
          </w:p>
        </w:tc>
      </w:tr>
      <w:tr>
        <w:trPr>
          <w:trHeight w:val="6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25 596,64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С.А.Лозовских</w:t>
            </w:r>
          </w:p>
        </w:tc>
      </w:tr>
      <w:tr>
        <w:trPr>
          <w:trHeight w:val="28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7"/>
        <w:gridCol w:w="233"/>
        <w:gridCol w:w="1026"/>
        <w:gridCol w:w="73"/>
        <w:gridCol w:w="1072"/>
        <w:gridCol w:w="451"/>
        <w:gridCol w:w="1140"/>
        <w:gridCol w:w="1699"/>
      </w:tblGrid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9 г. № 425</w:t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 523 760,73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85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 234,73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0 642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9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9 734,00</w:t>
            </w:r>
          </w:p>
        </w:tc>
      </w:tr>
      <w:tr>
        <w:trPr>
          <w:trHeight w:val="55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 734,00</w:t>
            </w:r>
          </w:p>
        </w:tc>
      </w:tr>
      <w:tr>
        <w:trPr>
          <w:trHeight w:val="93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24 889,25</w:t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119,25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 119,25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 029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 770,00</w:t>
            </w:r>
          </w:p>
        </w:tc>
      </w:tr>
      <w:tr>
        <w:trPr>
          <w:trHeight w:val="15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9 686,91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00,00</w:t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1 186,91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 8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 378,91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7 045,16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549,16</w:t>
            </w:r>
          </w:p>
        </w:tc>
      </w:tr>
      <w:tr>
        <w:trPr>
          <w:trHeight w:val="99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4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043"/>
        <w:gridCol w:w="57"/>
        <w:gridCol w:w="1048"/>
        <w:gridCol w:w="35"/>
        <w:gridCol w:w="1026"/>
        <w:gridCol w:w="361"/>
        <w:gridCol w:w="1292"/>
        <w:gridCol w:w="410"/>
        <w:gridCol w:w="795"/>
        <w:gridCol w:w="1645"/>
      </w:tblGrid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168"/>
            <w:bookmarkStart w:id="3" w:name="RANGE!A1%3AF168"/>
            <w:bookmarkEnd w:id="3"/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.2019 г. № 425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6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 бюджетов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23 760,73</w:t>
            </w:r>
          </w:p>
        </w:tc>
      </w:tr>
      <w:tr>
        <w:trPr>
          <w:trHeight w:val="78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42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12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442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12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58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9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5 234,73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43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00 642,00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90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6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908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9 734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19 734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9 734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40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177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177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3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24 889,25</w:t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8 119,25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8 119,25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8 029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0 770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0 770,00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29 686,91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42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 5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91 186,91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8 808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 808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 808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 378,91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 651,64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 727,27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7 045,16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7 045,16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7 045,16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2 549,16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 634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2 634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 915,16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 915,16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12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1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9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3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3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724"/>
        <w:gridCol w:w="605"/>
        <w:gridCol w:w="1068"/>
        <w:gridCol w:w="265"/>
        <w:gridCol w:w="1083"/>
        <w:gridCol w:w="1942"/>
      </w:tblGrid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18 г. № 425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5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08,00</w:t>
            </w:r>
          </w:p>
        </w:tc>
      </w:tr>
      <w:tr>
        <w:trPr>
          <w:trHeight w:val="142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8 808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808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7 045,16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2 549,16</w:t>
            </w:r>
          </w:p>
        </w:tc>
      </w:tr>
      <w:tr>
        <w:trPr>
          <w:trHeight w:val="99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 634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 915,16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029,00</w:t>
            </w:r>
          </w:p>
        </w:tc>
      </w:tr>
      <w:tr>
        <w:trPr>
          <w:trHeight w:val="138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14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 378,91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6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етских и спортивных площадок на территории Кировского городского поселения" на 2019-2024 г.г.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132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етских и спортивных площадок на территории Кировского городского поселения" на 2019-2024 г.г. за счет средств местного бюджет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3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10 108,73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10 108,73</w:t>
            </w:r>
          </w:p>
        </w:tc>
      </w:tr>
      <w:tr>
        <w:trPr>
          <w:trHeight w:val="28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10 108,73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135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58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 734,00</w:t>
            </w:r>
          </w:p>
        </w:tc>
      </w:tr>
      <w:tr>
        <w:trPr>
          <w:trHeight w:val="12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177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37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73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5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3-29T04:05:00Z</dcterms:modified>
  <cp:revision>135</cp:revision>
  <dc:subject/>
  <dc:title>РОССИЙСКАЯ ФЕДЕРАЦИЯ ПРИМОРСКИЙ КРАЙ</dc:title>
</cp:coreProperties>
</file>